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МЕДИАТЕКА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Фраза</w:t>
      </w:r>
    </w:p>
    <w:p>
      <w:pPr>
        <w:pStyle w:val="Style14"/>
        <w:rPr>
          <w:color w:val="000000"/>
          <w:sz w:val="28"/>
          <w:szCs w:val="28"/>
        </w:rPr>
      </w:pPr>
      <w:r>
        <w:drawing>
          <wp:anchor behindDoc="0" distT="142875" distB="142875" distL="190500" distR="19050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82550</wp:posOffset>
            </wp:positionV>
            <wp:extent cx="1207135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ограмма "Фраза" - это своеобразный электронный репетитор, разработанный опытными преподавателями русского языка, методистами и психологами. "Фраза" содержит около 4 000 заданий по ВСЕМ темам курса русского языка средней школы, в том числе около 1 000 заданий для подготовки к выпускным и вступительным экзаменам. Задания систематизированы в соответствии с программой изучения русского языка в общеобразовательных учреждениях России. С помощью этой программы можно повысить уровень грамотности письма, в кратчайшие сроки исправить "двойки" и "тройки" по русскому языку, изучить и повторить правила орфографии и пунктуации, тщательно проверить знания и моментально восполнить пробелы. Этот репетитор следит за каждым вашим шагом, мгновенно реагируя на ошибки; в случае затруднения выводит на экран соответствующие правила с примерами и исключениями; помогает сразу исправить свои ошибки; позволяет зрительно запоминать только верные написания; в конце работы подводит итоги и выставляет оценку, ведет статистику успеваемости. </w:t>
        <w:br/>
        <w:br/>
        <w:t xml:space="preserve">Новая версия этой программы, предназначенная специально для Windows, включает в себя 500 дополнительных упражнений. Прилагается подробное руководство, которое включает методические советы по использованию программы, Каталог правил русского языка с указателем и краткий Орфографический словарь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Энциклопедия истории России. 862-1917</w:t>
      </w:r>
    </w:p>
    <w:p>
      <w:pPr>
        <w:pStyle w:val="Style14"/>
        <w:rPr>
          <w:color w:val="000000"/>
          <w:sz w:val="28"/>
          <w:szCs w:val="28"/>
        </w:rPr>
      </w:pPr>
      <w:r>
        <w:drawing>
          <wp:anchor behindDoc="0" distT="142875" distB="142875" distL="190500" distR="190500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line">
              <wp:posOffset>-85725</wp:posOffset>
            </wp:positionV>
            <wp:extent cx="127317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 xml:space="preserve">Информация на диске охватывает период с 862 по 1917 год и представлена в четырех основных разделах: "Правители", "Современники", "События", "Памятники культуры". В раздел "Правители" вошли 65 статей о князьях, царях и императорах, правивших в России, начиная с легендарного Рюрика и заканчивая Николаем II. Раздел "Современники" - это 300 статей о жизни и деятельности вошедших в историю представителей разных эпох. В разделе "События" (160 статей) приведен подробный рассказ о важнейших событиях российской истории: войнах и битвах, государственных переворотах, восстаниях и реформах. Раздел "Памятники культуры" посвящен искусству России (свыше 170 статей). В него включены статьи о древнейших русских городах, памятниках архитектуры, произведениях живописи и ювелирного искусства. Всего "Энциклопедия" содержит более 1000 cтатей, свыше 400 иллюстраций, видеофрагменты и анимационные карты важнейших сражений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плуга до лазера 2.0</w:t>
      </w:r>
    </w:p>
    <w:p>
      <w:pPr>
        <w:pStyle w:val="Style14"/>
        <w:rPr>
          <w:color w:val="000000"/>
          <w:sz w:val="28"/>
          <w:szCs w:val="28"/>
        </w:rPr>
      </w:pPr>
      <w:r>
        <w:drawing>
          <wp:anchor behindDoc="0" distT="142875" distB="142875" distL="190500" distR="190500" simplePos="0" locked="0" layoutInCell="0" allowOverlap="1" relativeHeight="8">
            <wp:simplePos x="0" y="0"/>
            <wp:positionH relativeFrom="column">
              <wp:posOffset>-155575</wp:posOffset>
            </wp:positionH>
            <wp:positionV relativeFrom="line">
              <wp:posOffset>114300</wp:posOffset>
            </wp:positionV>
            <wp:extent cx="131699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Энциклопедия знакомит любознательных с принципами работы более 150 различных устройств, основными научными понятиями, без знания которых трудно ориентироваться в сложном мире техники. Вы узнаете обо всех важнейших изобретениях человечества за последние девять тысяч лет, начиная с 7000 года до н.э., познакомитесь с их творцами. Вашими гидами по Энциклопедии будут ее автор - Дэвид Маколи и его верный помощник - Мохнатый Мамонт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drawing>
          <wp:anchor behindDoc="0" distT="142875" distB="142875" distL="190500" distR="190500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line">
              <wp:posOffset>-347980</wp:posOffset>
            </wp:positionV>
            <wp:extent cx="1644015" cy="2084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петитор по русскому языку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"1С:Репетитор. Русский язык" представляет собой мультимедиа-комплекс нового поколения, все части которого - учебник, практикум, словари, интерактивные таблицы и другие материалы, объединенные на основе гипертекста, - создают для учащегося комфортную обучающую среду, в которой есть все, что нужно для самостоятельного освоения предмета и поступления в вуз. В учебник входит материал всех разделов школьного курса "Русский язык". Он адресован абитуриентам, которым предстоит писать сочинение, изложение или диктант. Более того, выбрав повышенный уровень сложности, абитуриенты, поступающие на филологические и языковые факультеты, смогут подготовиться и к устному экзамену по русскому языку. Учебник создан коллективом авторов-методистов МГУ, РУДН и МПГУ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удожественная энциклопедия классического зарубежного искусства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CD-ROM "Энциклопедия классического искусства" - это около 700 статей, свыше 1200 иллюстраций, а также 22 тематические экскурсии общей </w:t>
      </w:r>
      <w:r>
        <w:rPr>
          <w:color w:val="000000"/>
          <w:sz w:val="28"/>
          <w:szCs w:val="28"/>
        </w:rPr>
        <w:drawing>
          <wp:anchor behindDoc="0" distT="142875" distB="142875" distL="190500" distR="19050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line">
              <wp:posOffset>-161925</wp:posOffset>
            </wp:positionV>
            <wp:extent cx="1419225" cy="1906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должительностью более одного часа. </w:t>
        <w:br/>
        <w:br/>
        <w:t xml:space="preserve">Информация на диске представлена в четырех   </w:t>
      </w:r>
      <w:r>
        <w:drawing>
          <wp:anchor behindDoc="0" distT="142875" distB="142875" distL="19050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619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азделах: "Мастера", "Музеи", "Экскурсии", "Термины". </w:t>
        <w:br/>
        <w:br/>
        <w:t xml:space="preserve">В раздел "Мастера" вошли творческие биографии 500 художников, скульпторов, архитекторов, иллюстрированные великолепными репродукциями и слайдами. Гипертекстовые ссылки предоставят дополнительную информацию о художественных явлениях. Любое живописное произведение можно рассмотреть в деталях, увеличив понравившийся вам фрагмент. </w:t>
        <w:br/>
        <w:br/>
        <w:t xml:space="preserve">Раздел "Музеи" содержит сведения о более чем 40 крупнейших галереях, коллекциях и художественных собраниях всего мира. Вы ознакомитесь с перечнем хранящихся здесь произведений искусства. </w:t>
        <w:br/>
        <w:br/>
        <w:t xml:space="preserve">Раздел "Экскурсии" проведет вас по залам крупнейших музеев Европы и Америки. Вы узнаете о жанрах изобразительного искусства, архитектурных и скульптурных стилях. Некоторые из экскурсий специально посвящены крупнейшим художественным собраниям мира: Эрмитажу, Государственному музею изобразительных искусств им. Пушкина, музею Метрополитен и другим. Изобразительный ряд сопровождается дикторским текстом и фрагментами из классических музыкальных произведений. </w:t>
        <w:br/>
        <w:br/>
        <w:t xml:space="preserve">Раздел "Термины" представляет собой словарь с толкованием встречающихся в тексте искусствоведческих понятий и терминов. </w:t>
        <w:br/>
        <w:br/>
        <w:t xml:space="preserve">Удобная и простая в обращении поисковая система позволяет свободно ориентироваться в материале. Вести поиск можно по нескольким параметра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drawing>
          <wp:anchor behindDoc="0" distT="142875" distB="142875" distL="190500" distR="19050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line">
              <wp:posOffset>-476885</wp:posOffset>
            </wp:positionV>
            <wp:extent cx="2240280" cy="284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тория России: ХХ ве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Это - учебное издание нового типа, состоящее из 4-х компакт-дисков и брошюры. Является не вспомогательным, а основным инструментом обучения, содержащим полное и систематическое изложение всего обязательного материала по курсу Отечественной истории ХХ века. Появление этого издания стало возможным в результате соединения кинематографического подхода и возможностей мультимедийных технологий. Учебник создан большим авторским коллектив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drawing>
          <wp:anchor behindDoc="0" distT="142875" distB="142875" distL="190500" distR="190500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line">
              <wp:posOffset>-290830</wp:posOffset>
            </wp:positionV>
            <wp:extent cx="1943100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ольшая энциклопедия Кирилла и Мефод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Наиболее полное справочно-энциклопедическое издание по всем отраслям знаний. Комплект из 8-ми CD-дисков. 82 000 статей 17 600 иллюстраций. 640 аудио- фрагментов( 7 часов звучания ). 508 видео- фрагментов ( 6 часов видео ). Пять словарей. Более 20-ти объёмных при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drawing>
          <wp:anchor behindDoc="0" distT="142875" distB="142875" distL="190500" distR="190500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line">
              <wp:posOffset>-439420</wp:posOffset>
            </wp:positionV>
            <wp:extent cx="1523365" cy="20485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нциклопедия классической музык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 CD-ROM вошло около 1.100 статей и свыше 200 изображений, 21 видео- и 170 аудио-фрагментов общей продолжительностью около 5 часов, а также 11 тематических экскурсий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на диске представлена по четырем главам: Статьи, Экскурсии, Хронология, Викторина. Статьи подразделяются на несколько категорий. </w:t>
      </w:r>
    </w:p>
    <w:p>
      <w:pPr>
        <w:pStyle w:val="Style14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Энциклопедия классической музыки" распахнёт перед вами огромнейший и увлекательнейший мир музыкальной классики.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  <w:ind w:firstLine="30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Учитель</dc:creator>
  <dc:description/>
  <dc:language>en-US</dc:language>
  <cp:lastModifiedBy>1</cp:lastModifiedBy>
  <cp:lastPrinted>2007-03-28T14:55:00Z</cp:lastPrinted>
  <dcterms:modified xsi:type="dcterms:W3CDTF">2007-03-28T10:56:00Z</dcterms:modified>
  <cp:revision>3</cp:revision>
  <dc:subject/>
  <dc:title>МЕДИАТЕКА</dc:title>
</cp:coreProperties>
</file>